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28"/>
      </w:tblGrid>
      <w:tr>
        <w:trPr>
          <w:trHeight w:val="2151" w:hRule="atLeast"/>
        </w:trPr>
        <w:tc>
          <w:tcPr>
            <w:tcW w:w="3481" w:type="dxa"/>
            <w:tcBorders/>
          </w:tcPr>
          <w:p>
            <w:pPr>
              <w:pStyle w:val="Heading2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Bé X©y dùng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8"/>
                <w:u w:val="none"/>
                <w:lang w:val="fr-FR" w:eastAsia="en-US"/>
              </w:rPr>
            </w:pPr>
            <w:r>
              <w:rPr>
                <w:b/>
                <w:bCs/>
                <w:sz w:val="24"/>
                <w:szCs w:val="28"/>
                <w:u w:val="non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651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4.45pt" to="122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Sè: 117</w:t>
            </w:r>
            <w:r>
              <w:rPr>
                <w:sz w:val="26"/>
                <w:szCs w:val="28"/>
                <w:lang w:val="fr-FR"/>
              </w:rPr>
              <w:t>/BXD - VLXD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/v: KiÓm tra chÊt l</w:t>
              <w:softHyphen/>
              <w:t>îng vËt liÖu x©y dùng</w:t>
            </w:r>
          </w:p>
        </w:tc>
        <w:tc>
          <w:tcPr>
            <w:tcW w:w="5828" w:type="dxa"/>
            <w:tcBorders/>
          </w:tcPr>
          <w:p>
            <w:pPr>
              <w:pStyle w:val="Normal"/>
              <w:keepNext w:val="true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8"/>
                <w:lang w:val="pt-BR" w:eastAsia="en-US"/>
              </w:rPr>
            </w:pPr>
            <w:r>
              <w:rPr>
                <w:b/>
                <w:bCs/>
                <w:sz w:val="2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7.45pt" to="215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Heading3"/>
              <w:rPr/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/>
              <w:t>Hµ Néi, ngµy  06 th¸ng  6  n¨m 2011</w:t>
            </w:r>
          </w:p>
        </w:tc>
      </w:tr>
    </w:tbl>
    <w:p>
      <w:pPr>
        <w:pStyle w:val="BodyTextIndent3"/>
        <w:keepNext w:val="true"/>
        <w:ind w:left="0" w:hanging="0"/>
        <w:rPr/>
      </w:pPr>
      <w:r>
        <w:rPr/>
      </w:r>
    </w:p>
    <w:p>
      <w:pPr>
        <w:pStyle w:val="BodyTextIndent3"/>
        <w:keepNext w:val="true"/>
        <w:ind w:left="720" w:firstLine="360"/>
        <w:rPr/>
      </w:pPr>
      <w:r>
        <w:rPr/>
      </w:r>
    </w:p>
    <w:p>
      <w:pPr>
        <w:pStyle w:val="BodyTextIndent3"/>
        <w:keepNext w:val="true"/>
        <w:ind w:left="720" w:firstLine="720"/>
        <w:rPr/>
      </w:pPr>
      <w:r>
        <w:rPr/>
        <w:t xml:space="preserve">KÝnh göi:   UBND 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BodyTextIndent3"/>
        <w:keepNext w:val="true"/>
        <w:ind w:left="3600" w:hanging="0"/>
        <w:rPr>
          <w:szCs w:val="28"/>
        </w:rPr>
      </w:pPr>
      <w:r>
        <w:rPr>
          <w:rFonts w:eastAsia=".VnTime"/>
        </w:rPr>
        <w:t xml:space="preserve"> 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szCs w:val="28"/>
        </w:rPr>
        <w:t>Thùc hiÖn QuyÕt ®Þnh sè 471/Q§-BXD ngµy 16 th¸ng 5 n¨m 2011     cña Bé tr</w:t>
        <w:softHyphen/>
        <w:t>ëng Bé X©y dùng vÒ viÖc kiÓm tra chÊt l</w:t>
        <w:softHyphen/>
        <w:t>îng vËt liÖu x©y dùng. §oµn kiÓm tra cña Bé sÏ tiÕn hµnh kiÓm tra t¹i mét sè ®Þa ph</w:t>
        <w:softHyphen/>
        <w:t xml:space="preserve">¬ng víi c¸c néi dung sau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1. KiÓm tra c«ng t¸c qu¶n lý nhµ n</w:t>
        <w:softHyphen/>
        <w:t>íc vÒ chÊt l</w:t>
        <w:softHyphen/>
        <w:t>îng vËt liÖu x©y dùng, s¶n phÈm vËt liÖu x©y dùng s¶n xuÊt, nhËp khÈu vµ l</w:t>
        <w:softHyphen/>
        <w:t>u th«ng trªn thÞ tr</w:t>
        <w:softHyphen/>
        <w:t>êng cña tØnh ®¸p øng néi dung c¸c th«ng t</w:t>
        <w:softHyphen/>
        <w:t xml:space="preserve"> :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11/2007/TT-BXD ngµy 11/12/2007 cña Bé X©y dùng h</w:t>
        <w:softHyphen/>
        <w:t>íng dÉn mét sè ®iÒu cña NghÞ ®Þnh sè 124/2007/N§-CP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19/2009/TT-BKHCN ngµy 30/6/2009 cña Bé tr</w:t>
        <w:softHyphen/>
        <w:t>ëng Bé Khoa häc vµ C«ng nghÖ vÒ Quy ®Þnh c¸c biÖn ph¸p qu¶n lý chÊt l</w:t>
        <w:softHyphen/>
        <w:t>îng ®èi víi s¶n phÈm, hµng ho¸ cÇn t¨ng c</w:t>
        <w:softHyphen/>
        <w:t>êng qu¶n lý tr</w:t>
        <w:softHyphen/>
        <w:t>íc khi ®</w:t>
        <w:softHyphen/>
        <w:t>a ra l</w:t>
        <w:softHyphen/>
        <w:t>u th«ng trªn thÞ tr</w:t>
        <w:softHyphen/>
        <w:t>êng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01/2010/TT-BXD ngµy 08/1/2010 vÒ Quy ®Þnh c«ng t¸c qu¶n lý chÊt l</w:t>
        <w:softHyphen/>
        <w:t>îng Clanhke xi m¨ng poãc l¨ng th</w:t>
        <w:softHyphen/>
        <w:t>¬ng phÈm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11/2009/TT-BXD ngµy 18/6/2009 vÒ Quy ®Þnh c«ng t¸c qu¶n lý chÊt l</w:t>
        <w:softHyphen/>
        <w:t>îng s¶n phÈm, hµng ho¸ kÝnh x©y dùng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14/2010/TT-BXD ngµy 20/8/2010 Quy ®Þnh vÒ qu¶n lý chÊt l</w:t>
        <w:softHyphen/>
        <w:t>îng s¶n phÈm, hµng ho¸ vËt liÖu x©y dùng g¹ch èp l¸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- Th«ng t</w:t>
        <w:softHyphen/>
        <w:t xml:space="preserve"> sè 21/2010/TT-BXD ngµy 16/01/2010 vÒ h</w:t>
        <w:softHyphen/>
        <w:t>íng dÉn chøng nhËn hîp quy vµ c«ng bè hîp quy ®èi víi s¶n phÈm, hµng ho¸ vËt liÖu x©y dù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KiÓm tra trùc tiÕp t¹i c¸c c¬ së H¶i Quan c¸c cöa khÈu vÒ thñ tôc nhËp khÈu c¸c lo¹i hµng ho¸ vËt liÖu x©y dùng nh</w:t>
        <w:softHyphen/>
        <w:t xml:space="preserve"> g¹ch èp l¸t, kÝnh x©y dùng, clinke xi m¨ng ®¸p øng néi dung c¸c th«ng t</w:t>
        <w:softHyphen/>
        <w:t>: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01/2010/TT-BXD ngµy 08/1/2010 vÒ Quy ®Þnh c«ng t¸c qu¶n lý chÊt l</w:t>
        <w:softHyphen/>
        <w:t>îng Clanhke xi m¨ng poãc l¨ng th</w:t>
        <w:softHyphen/>
        <w:t>¬ng phÈm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11/2009/TT-BXD ngµy 18/6/2009 vÒ Quy ®Þnh c«ng t¸c qu¶n lý chÊt l</w:t>
        <w:softHyphen/>
        <w:t>îng s¶n phÈm, hµng ho¸ kÝnh x©y dù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Th«ng t</w:t>
        <w:softHyphen/>
        <w:t xml:space="preserve"> sè 14/2010/TT-BXD ngµy 20/8/2010 Quy ®Þnh vÒ qu¶n lý chÊt l</w:t>
        <w:softHyphen/>
        <w:t>îng s¶n phÈm, hµng ho¸ vËt liÖu x©y dùng g¹ch èp l¸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</w:r>
      <w:r>
        <w:rPr/>
        <w:t xml:space="preserve">3. KiÓm tra trùc tiÕp c¸c doanh nghiÖp s¶n xuÊt vËt liÖu x©y dùng viÖc c«ng bè tiªu chuÈn, quy chuÈn 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4. KiÓm tra c¸c trung t©m ®¸nh gi¸ vµ cÊp chøng nhËn hîp quy vÒ tr×nh tù thñ tôc, ph</w:t>
        <w:softHyphen/>
        <w:t>¬ng ph¸p ®¸nh gi¸ hîp quy cho c¸c c¬ së s¶n xuÊt vµ cho hµng ho¸ vËt liÖu x©y dùng nhËp khÈ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LÞch lµm viÖc cña ®oµn kiÓm tra víi Së X©y dùng c¸c tØnh/thµnh phè theo Phô lôc ®Ýnh kÌm.</w:t>
      </w:r>
    </w:p>
    <w:p>
      <w:pPr>
        <w:pStyle w:val="TextBodyIndent"/>
        <w:keepNext w:val="true"/>
        <w:spacing w:before="120" w:after="0"/>
        <w:rPr/>
      </w:pPr>
      <w:r>
        <w:rPr>
          <w:szCs w:val="28"/>
        </w:rPr>
        <w:t>§Ò nghÞ UBND c¸c tØnh, thµnh phè bè trÝ thêi gian vµ yªu cÇu c¸c ban, ngµnh, c¸c tæ chøc, c¸ nh©n cã liªn quan cña tØnh, thµnh phè cïng tham gia lµm viÖc vÒ c¸c néi dung trªn víi ®oµn kiÓm tra.</w:t>
      </w:r>
    </w:p>
    <w:p>
      <w:pPr>
        <w:pStyle w:val="TextBodyIndent"/>
        <w:keepNext w:val="true"/>
        <w:spacing w:before="120" w:after="0"/>
        <w:rPr>
          <w:szCs w:val="28"/>
        </w:rPr>
      </w:pPr>
      <w:r>
        <w:rPr>
          <w:szCs w:val="28"/>
        </w:rPr>
        <w:t>Mäi chi tiÕt liªn hÖ: Ph¹m V¨n Quang – Chuyªn viªn Vô VËt liÖu x©y dùng, Bé X©y dùng. Di ®éng: 0913247272 ./.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20"/>
      </w:tblGrid>
      <w:tr>
        <w:trPr/>
        <w:tc>
          <w:tcPr>
            <w:tcW w:w="348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.VnTime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rFonts w:eastAsia=".VnTime"/>
                <w:sz w:val="22"/>
                <w:lang w:val="pt-BR"/>
              </w:rPr>
              <w:t xml:space="preserve"> </w:t>
            </w:r>
            <w:r>
              <w:rPr>
                <w:sz w:val="22"/>
              </w:rPr>
              <w:t>- L</w:t>
              <w:softHyphen/>
              <w:t>u: VP, VLXD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</w:rPr>
              <w:t>TL. Bé tr</w:t>
              <w:softHyphen/>
              <w:t>ëng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Q.ch¸nh v¨n phßng</w:t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(®· ký)</w:t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Heading1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Lª Anh Dò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28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left="360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8:00Z</dcterms:created>
  <dc:creator>Nguyen Van Ngoc</dc:creator>
  <dc:description/>
  <cp:keywords/>
  <dc:language>en-US</dc:language>
  <cp:lastModifiedBy>Nhung - MOC</cp:lastModifiedBy>
  <cp:lastPrinted>2011-04-28T10:09:00Z</cp:lastPrinted>
  <dcterms:modified xsi:type="dcterms:W3CDTF">2011-06-07T02:08:00Z</dcterms:modified>
  <cp:revision>2</cp:revision>
  <dc:subject/>
  <dc:title>Bé X©y dùng</dc:title>
</cp:coreProperties>
</file>